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761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4-002260-35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20 мая 2024 г.</w:t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Куценко И.В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ООО «Ренако Плюс» (ИНН 8603205933, ОГРН 1148603001326, юридический адрес: 628600, ХМАО-Югра, г. Нижневартовск, ул. Дружбы Народов, д. 34, офис 1001) </w:t>
      </w:r>
      <w:r>
        <w:rPr>
          <w:color w:val="FF0000"/>
          <w:sz w:val="24"/>
          <w:szCs w:val="24"/>
          <w:shd w:fill="FFFFFF" w:val="clear"/>
        </w:rPr>
        <w:t xml:space="preserve">к Гарагуля (Спицына) Наталье Юрьевне …….., действующей в своих интересах и в интересах несовершеннолетней Спицыной Влады Сергеевны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оплате за жилищно-коммунальные услуги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«Ренако Плюс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 xml:space="preserve">Взыскать с должника Гарагуля (Спицыной) Натальи Юрьевны за </w:t>
      </w:r>
      <w:r>
        <w:rPr>
          <w:bCs/>
          <w:color w:val="FF0000"/>
        </w:rPr>
        <w:t>период с ……… задолженность по оплате за жилищно- коммунальные услуги и пени в размере 7770 рублей 31 копейку, расходы по уплате государственной пошлины в размере 4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 xml:space="preserve">Взыскать с законного представителя Гарагуля (Спицыной) Натальи Юрьевны несовершеннолетнего должника Спицыной Влады Сергеевны за </w:t>
      </w:r>
      <w:r>
        <w:rPr>
          <w:bCs/>
          <w:color w:val="FF0000"/>
        </w:rPr>
        <w:t>период с … задолженность по оплате за жилищно- коммунальные услуги и пени в размере 7770 рублей 31 копейку, расходы по уплате государственной пошлины в размере 4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240"/>
        <w:ind w:left="-284"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